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>NRA Visitors Firearms Permit Application form – 2015 Version.  Please complete electronically if possible.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740"/>
        <w:gridCol w:w="812"/>
        <w:gridCol w:w="567"/>
        <w:gridCol w:w="1519"/>
        <w:gridCol w:w="1189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(Mr, Mrs, Ms, etc)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name (Family name)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ames (given name)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/Nationality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anent Addr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address if different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sitors Address whilst in UK and other ranges to be visited as well as Bisley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tails of each firearm possessed or details of any shotgun to be purchased in UK.  Non-EU citizens may ignore the “EFP Reference” column.  Continue on another sheet if necess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br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 / type /acti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l 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P Reference</w:t>
            </w:r>
          </w:p>
        </w:tc>
      </w:tr>
      <w:tr>
        <w:trPr>
          <w:trHeight w:val="4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munition Each Typ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ntinue on another sheet if necess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b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 to be Possessed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 to Purchase/Acquire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s for Shooting in UK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 SHOOTING COMPETITION AND PRACTIC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etitions to be shot if applicable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Arrival in UK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dity Period Required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Telephone No.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been convicted of any offence, including outside of GB?  </w:t>
            </w:r>
            <w:r>
              <w:rPr>
                <w:b/>
              </w:rPr>
              <w:t>Yes/No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‘Yes’, please give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payment (please select one)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it / Debit Card  :  Bank Transfer  :  Imperial Meeting Entry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s: £35 individual.</w:t>
            </w:r>
          </w:p>
          <w:p>
            <w:pPr>
              <w:pStyle w:val="Normal"/>
              <w:rPr/>
            </w:pPr>
            <w:r>
              <w:rPr/>
              <w:t>£175 group (5-20 people).</w:t>
            </w:r>
          </w:p>
          <w:p>
            <w:pPr>
              <w:pStyle w:val="Normal"/>
              <w:rPr/>
            </w:pPr>
            <w:r>
              <w:rPr/>
              <w:t>Plus delivery cost if not sent by mail (eg courier fees)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 card number: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 date:</w:t>
              <w:tab/>
              <w:tab/>
              <w:tab/>
              <w:t>Expiry date: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Number:</w:t>
              <w:tab/>
              <w:tab/>
              <w:t>Amount to be debited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RA Use Only</w:t>
      </w:r>
    </w:p>
    <w:p>
      <w:pPr>
        <w:pStyle w:val="Normal"/>
        <w:rPr/>
      </w:pPr>
      <w:r>
        <w:rPr/>
        <w:t>Application Received:</w:t>
        <w:tab/>
        <w:tab/>
        <w:tab/>
        <w:t>Sent to Surrey Polic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Taken:</w:t>
        <w:tab/>
        <w:tab/>
        <w:t>Returned to Applicant:</w:t>
        <w:tab/>
        <w:tab/>
        <w:t>Carriage Method:</w:t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8:00Z</dcterms:created>
  <dc:creator>heather webb</dc:creator>
  <dc:description/>
  <cp:keywords/>
  <dc:language>en-US</dc:language>
  <cp:lastModifiedBy>Corinne Dimnet</cp:lastModifiedBy>
  <cp:lastPrinted>2015-03-30T10:48:00Z</cp:lastPrinted>
  <dcterms:modified xsi:type="dcterms:W3CDTF">2015-04-01T08:23:00Z</dcterms:modified>
  <cp:revision>4</cp:revision>
  <dc:subject/>
  <dc:title>DATA NEEDED FOR NRA TO APPLY FOR VISITORS FIREARMS PERMIT</dc:title>
</cp:coreProperties>
</file>